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考场巡视人员登记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1080"/>
        <w:gridCol w:w="270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考教师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考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迟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行监考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按规定就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违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作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卷情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场秩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巡视人员签名：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14:00Z</dcterms:created>
  <dc:creator>Billgates</dc:creator>
  <dc:description/>
  <cp:keywords/>
  <dc:language>en-US</dc:language>
  <cp:lastModifiedBy>wxq</cp:lastModifiedBy>
  <dcterms:modified xsi:type="dcterms:W3CDTF">2011-10-09T08:48:00Z</dcterms:modified>
  <cp:revision>4</cp:revision>
  <dc:subject/>
  <dc:title>考场巡视人员登记表</dc:title>
</cp:coreProperties>
</file>