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52"/>
        </w:rPr>
        <w:t>南京医科大学实验室产生废弃物统计台帐</w:t>
      </w:r>
    </w:p>
    <w:p>
      <w:pPr>
        <w:pStyle w:val="Normal"/>
        <w:ind w:firstLine="137"/>
        <w:rPr>
          <w:rFonts w:ascii="仿宋;Arial Unicode MS" w:hAnsi="仿宋;Arial Unicode MS" w:eastAsia="仿宋;Arial Unicode MS" w:cs="仿宋;Arial Unicode MS"/>
          <w:b/>
          <w:b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32"/>
        </w:rPr>
        <w:t xml:space="preserve">院部（盖章）：             实验室安全责任人：              填表人：             填表日期：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18"/>
        <w:gridCol w:w="1833"/>
        <w:gridCol w:w="1986"/>
        <w:gridCol w:w="1489"/>
        <w:gridCol w:w="1427"/>
        <w:gridCol w:w="1260"/>
        <w:gridCol w:w="1659"/>
        <w:gridCol w:w="1659"/>
      </w:tblGrid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化学性质                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形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重量（克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所在房间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年需处置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实验室废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实验室空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实验室固废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3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32"/>
              </w:rPr>
              <w:t>请各学院实验室认真核算本部门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2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32"/>
              </w:rPr>
              <w:t>年度需处置废弃物，以便资产和产业管理处按照实际如实上报环保部门，今后按月核减。联系人：瞿科长：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2"/>
              </w:rPr>
              <w:t>8686928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32"/>
              </w:rPr>
              <w:t>，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32"/>
              </w:rPr>
              <w:t xml:space="preserve">QQ:912033167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32"/>
              </w:rPr>
              <w:t xml:space="preserve">。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32"/>
              </w:rPr>
              <w:t xml:space="preserve">：                                        </w:t>
            </w:r>
          </w:p>
        </w:tc>
      </w:tr>
    </w:tbl>
    <w:p>
      <w:pPr>
        <w:pStyle w:val="Normal"/>
        <w:spacing w:lineRule="atLeast" w:line="180"/>
        <w:rPr>
          <w:rFonts w:ascii="仿宋;Arial Unicode MS" w:hAnsi="仿宋;Arial Unicode MS" w:eastAsia="仿宋;Arial Unicode MS" w:cs="仿宋;Arial Unicode MS"/>
          <w:b/>
          <w:b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32"/>
        </w:rPr>
        <w:t xml:space="preserve">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9:00Z</dcterms:created>
  <dc:creator>微软用户</dc:creator>
  <dc:description/>
  <cp:keywords/>
  <dc:language>en-US</dc:language>
  <cp:lastModifiedBy>微软用户</cp:lastModifiedBy>
  <dcterms:modified xsi:type="dcterms:W3CDTF">2017-06-26T02:39:00Z</dcterms:modified>
  <cp:revision>3</cp:revision>
  <dc:subject/>
  <dc:title>中国药科大学剧毒危险化学品台帐</dc:title>
</cp:coreProperties>
</file>